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ЕРЕДМОВ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вітньо-професійна програма «Середня освіта (Історія)» з підготовки фахівців за другим (магістерським) рівнем розроблена робочою групою у складі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одотика Сергій Григорович, д.і.н., професор, професор кафедри історії України та методики викладанн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атенко Ганна Вячеславівна, к.і.н., доцент, доцент кафедри історії України там методики викладанн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узовова Наталя Миколаївна, к.і.н., доцент, доцент кафедри історії України там методики викладанн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Цибуленко Лариса Олександрівна, к.і.н., доцент, завідувач кафедри історії України там методики викладання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арданян Каріне Липаритівна, СВО Магістр, 13-131 М групи.  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3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3"/>
        <w:ind w:left="106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3"/>
        <w:ind w:left="106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3"/>
        <w:ind w:left="106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ецензії-відгуки зовнішніх стейкголдерів:</w:t>
      </w: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4"/>
        </w:numPr>
        <w:ind w:left="993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усоров Віктор Дмитрович, професор, доктор історичних наук професор кафедри філософії, політології та українознавства Херсонського національного технічного університету.</w:t>
      </w:r>
    </w:p>
    <w:p>
      <w:pPr>
        <w:pStyle w:val="Style13"/>
        <w:numPr>
          <w:ilvl w:val="0"/>
          <w:numId w:val="4"/>
        </w:numPr>
        <w:ind w:left="993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икитюк Світлана Василівна, директор Херсонського навчально-виховного комплексу «Дошкільний навчальний заклад – спеціалізована школа з поглибленим вивченням англійської мови І ступеня – гімназія» № 56 Херсонської міської ради</w:t>
      </w:r>
    </w:p>
    <w:p>
      <w:pPr>
        <w:pStyle w:val="Normal"/>
        <w:ind w:left="63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філь освітньо-професійної програми «Середня освіта (Історія)» зі спеціальності 014 Середня освіта (Історія)</w:t>
      </w: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0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Херсонський державний університе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1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кладач історичних дисциплін, істори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світньо-професійна програма «Середня освіта (Історія)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ертифікат  УД № 2200744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Цикл/рівен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РК України – 7 рівень, FQ-EHEA – другий цик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EQF-LLL – 7 рі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аявність ступеня вищої освіти «бакалавр» на основі результатів фахових вступних випробуван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ова(и) виклада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ермін дії освітньої програми до 01 липня 2024 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ідготовка професіоналів у галузі освіти на основі новітніх досягнень історичної та педагогічної наук: викладачів історичних дисциплін для роботи в середніх навчальних закладах та закладах вищої освіти, істориків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Галузь знань – 01 Освіта / Педагогік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пеціальність – 014 Середня освіта (Історія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світньо-професійна програма з академічною та прикладною орієнтацією, що орієнтована на підготовку фахівців у галузі освіти для викладання історичних дисциплін, історикі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гальна освіта в галузі 01 Освіта / Педагогіка спеціальності 014 Середня освіта (Історія)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вчення передових методів та форм організації середньої та вищої освіти, навчання та виховання, сучасної методології та новітніх досягнень у галузі історичних дисциплін в Україні та світі для підготовки магістрів, викладачів історичних дисциплін, істориків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лючові слова: магістр, історія, історик, викладач історичних дисциплін, середня освіта, вища осві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грама дає можливість отримання подвійного диплому в рамках діючих угод про співпрацю університету з провідними зарубіжними освітніми закладами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идатність до працевлашту-ва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бота за фахом: 2310.2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uk-UA"/>
                </w:rPr>
                <w:t>викладачі університетів та закладів вищої освіти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; 2320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uk-UA"/>
                </w:rPr>
                <w:t>викладачі середніх навчальних закладів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; 2443.2 історики; 2431.2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uk-UA"/>
                </w:rPr>
                <w:t>архіваріуси та зберігачі у музеях та бібліотеках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дальше навча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вчання за програмою підготовки доктора філософії зі спеціальностей 014 Середня освіта (Історія), 032 Історія та археологія, а також за іншими програмами підготовки докторів філософії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Лекції, семінарські заняття, самостійна робота, виконання дипломної роботи, виробнича та переддипломна практик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туденто-центроване навчання, самонавчання, проблемно-орієнтоване навч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цінювання здійснюється за трьома шкалами: Національною («відмінно», «добре», «задовільно», «незадовільно», «зараховано/незараховано»), ECTS (A, B, C, D, E, FХ, F), 100-бальною шкалою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цінюються усні та письмові екзамени, практика, есе, презентації, проектна робота, дипломна робот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розв’язувати складні спеціалізовані задачі та практичні проблеми в певній галузі професійної діяльності або у процесі навчання, що передбачає застосування певних теорій та методів відповідної науки і характеризується комплексністю та невизначеністю умов</w:t>
            </w:r>
          </w:p>
        </w:tc>
      </w:tr>
      <w:tr>
        <w:trPr>
          <w:trHeight w:val="9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 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критичного осмислення проблем у навчанні та/або професійній діяльності та на межі предметних галузей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провадження дослідницької та/або інноваційної діяльності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зрозумілого і недвозначного донесення власних висновків, а також знань та пояснень, що їх обґрунтовують, до фахівців і нефахівців, зокрема до осіб, які навчаються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використання державної та іноземної мов у професійній діяльності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управління комплексними діями або проектами, відповідальність за прийняття рішень у непередбачуваних умовах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прийняття рішень у складних і непередбачуваних умовах, що потребує застосування нових підходів та прогнозування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відповідальності за розвиток професійного знання і практик, оцінку стратегічного розвитку команди;</w:t>
            </w:r>
          </w:p>
          <w:p>
            <w:pPr>
              <w:pStyle w:val="Style13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24" w:hanging="426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ефективно оволодівати новою інформацією для успішного застосування знань в умовах, тобто мати мобільні зн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ахові компетентності спеціальності (ФК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творювати, пояснювати та аналізувати новітні досягнення з історії України та всесвітньої історії, історіографії та методології історичної науки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терпретувати історичні процеси в Україні в контексті загальноісторичного всесвітнього простору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значати способи та критерії моніторингу й оцінки якості історичної освіти у закладах вищої освіти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зробляти нові ефективні моделі навчання з використанням досвіду й актуальних об'єктивних потреб історичної освіти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цінювати події та діяльність людей в історичному процесі з позиції загальнолюдських та національних цінностей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; 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рати участь у дискусії з певної наукової проблеми, у різних формах наукової комунікації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являти і критично осмислювати історичні та історіографічні джерела різних видів, аналізувати наукові тексти та узагальнювати цю інформацію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міти виявляти та описувати історичні факти, що відображують історію певного регіону; орієнтуватись у досягненнях і проблемах регіональної історіографії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зуміти світоглядні, правові, соціальні, економічні, культурно-історичні, духовно-моральні питання, що виходять за межі фахової спеціалізації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ати стійкі переконання щодо важливості інтелектуального сумління, бути чесним в професійній діяльності, уникати симуляцій, плагіату й інших виявів не доброчесності</w:t>
            </w:r>
          </w:p>
          <w:p>
            <w:pPr>
              <w:pStyle w:val="Style13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нати основи новітніх досягнень з історії України та інших країн світу, світової історіографії та джерелознавства;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нати і використовувати психолого-педагогічні і методичні прийоми для викладання історичних дисциплін в середніх навчальних закладах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нати і володіти в достатній мірі основами дидактики, педагогічною культурою, загальними принципами організації навчання та виховання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нати етапи становлення та розвитку історії як науки, її основні напрямки та школи, зарубіжні та вітчизняні історіографічні концепції, представників;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олодіти сучасними засобами комунікацій та інформації;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олодіти основами наукової комунікації іноземними мовами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користовувати набуті знання для вирішення завдань своєї професійної діяльності;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користовувати методи наукових досліджень при здійсненні власного дослідження;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знавати історичну своєрідність, культурне та етнонаціональне розмаїття України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свідомлювати необхідність перегляду результатів власної праці та визнавати власну відповідальність за свої вчинки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явна проектна група, відповідальна за підготовку здобувачів вищої освіти за спеціальністю 014 Середня освіта, до складу якої входить 1 доктор наук, професор, 5 кандидатів наук, доценти, усі вони є штатними працівниками Херсонського державного університету. Керівник проектної групи: Водотика С.Г., д.і.н., професор. До реалізації програми залучаються науково-педагогічні працівники з науковими ступенями та вченими званнями, а також висококваліфіковані спеціалісти. Проведення лекцій здійснюють науково-педагогічні працівники відповідної спеціальності, з яких частка штатних відповідає нормативу, в т.ч. докторів наук, професорів. Проведення лекцій з фахових дисциплін здійснюють визнані професіонали з досвідом роботи за фахом (дослідницької, управлінської, інноваційної або практичної роботи). Усі науково-педагогічні працівники виконують не менше трьох умов, зазначених у пункті 5 приміток до Додатку 12 Ліцензійних умов. Наявна випускова кафедра із спеціальної підготовки. З метою підвищення фахового рівня всі науково-педагогічні працівники один раз на п’ять років проходять стажування. Наявні трудові договори, укладені з усіма науково-педагогічними працівниками та накази про їх прийняття на роботу тощо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ХДУ має розвинену інфраструктуру: навчальні корпуси, студентські гуртожитки, які є власністю університету. Проведення навчальних занять та контрольних заходів забезпечене відповідними приміщеннями, площа яких відповідає встановленим вимогам. Третина навчальних аудиторій забезпечено мультимедійним обладнанням для одночасного використання. В університеті наявні спеціалізовані лабораторії; бібліотека (наукова та електронна) у т.ч. читальні зали з сучасною навчальною літературою, науковими, довідковими та іншими виданнями; є їдальні власного комбінату громадського харчування; актовий зал; спортивний комплекс; спортивний майданчик; медичний пункт; власне видавництво; спортивно-оздоровчий табір «Буревісник». Усі здобувачі вищої освіти забезпечені гуртожитк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ібліотека ХДУ забезпечена фаховими періодичними виданнями відповідного профілю, в т.ч. у електронному вигляді. Наявний доступ до баз даних періодичних наукових видань англійською мовою. Наявний офіційний веб-сайт ХДУ: http://www.kspu.edu, на якому розміщена основна інформація про освітню, освітньо-наукову, видавничу діяльність університету, структуру, ліцензії та сертифікати про акредитацію, навчальні та наукові структурні підрозділи та їх склад, правила прийому, контактна інформація та ін. Наявні необмежений доступ до мережі Інтернет; точки бездротового доступу до мережі Інтернет; інтернетзв’язок; електронний ресурс, який містить навчально-методичні матеріали з навчальних дисциплін, в т.ч. у системі дистанційного навчання, який відповідає встановленим вимогам; технічні засоби навчання. В університеті наявні: навчальні плани і робочі навчальні плани; графіки навчального процесу; робочі навчальні програми дисциплін; належне навчально-методичне забезпечення з кожної навчальної дисципліни навчального плану; дидактичні матеріали для самостійної роботи студентів із дисциплін; програми практичної підготовки і робочі програми практик; методичні вказівки для виконання дипломних робіт (проектів); критерії оцінювання рівня підготовки; пакети комплексних контрольних робіт; підручники, навчальні посібники, конспекти лекцій тощо згідно з переліком рекомендованої літератури з кожної навчальної дисципліни, кількість яких відповідає встановленим вимогам; методичні матеріали для проведення атестації здобувачів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 підставі угод про співпрацю із Запорізьким національним університетом, Сумським державним університет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 підставі міжнародних угод про співпрацю з Поморською Академією (м. Слупськ, Польща), Шуменським педагогічним університетом імені Єпископа Костянтина Преславського (м. Шумен, Болгарі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 межах ліцензійного обсягу спеціальності </w:t>
            </w:r>
          </w:p>
        </w:tc>
      </w:tr>
    </w:tbl>
    <w:p>
      <w:pPr>
        <w:pStyle w:val="Style13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2. Перелік компонент освітньо-професійної програми та їх логічна послідовність </w:t>
      </w: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2.1. Перелік компонент ОП </w:t>
      </w:r>
    </w:p>
    <w:p>
      <w:pPr>
        <w:pStyle w:val="Style13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820"/>
        <w:gridCol w:w="1772"/>
        <w:gridCol w:w="245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д н/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ількість креди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ілософія та методологія нау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снови наукової комунікації іноземними мовам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едагогіка та психологія вищої шко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овітні досягнення з історії Украї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овітні досягнення з всесвітньої істор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етодика викладання історичних дисциплін у закладі вищої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телектуальна історія Украї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сторія міжнародних віднос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ержавне будівництво та місцеве самоврядування в Україн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робнича практи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ідготовка до атестації та атестація здобувачів вищої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хист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Разом:     67,5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ибіркові компоненти О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исципліна вільного вибору студ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сторія Криму / Історія Степової Украї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сторія католицизму в Україні / Українці в світі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Європейська історія: альтернативні джерела розуміння (література, живопис)/ Міфологія та релігія давньосхідних цивілізаці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сторія Конституції України / Правове виховання у закладі вищ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іографічний підхід в історичних дослідженнях / Історія української діаспор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країна в Другій світовій війні / Історія та генеалогія українських козацько-старшинських род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Разом:       22,5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ЗАГАЛЬНИЙ ОБСЯГ ОСВІТНЬОЇ ПРОГРАМИ : 90 кредитів</w:t>
            </w:r>
          </w:p>
        </w:tc>
      </w:tr>
    </w:tbl>
    <w:p>
      <w:pPr>
        <w:pStyle w:val="Style13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2.2. Структурно-логічна схема ОП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29"/>
        <w:gridCol w:w="3513"/>
        <w:gridCol w:w="688"/>
        <w:gridCol w:w="2812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 семестр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 семестр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3 семестр</w:t>
            </w:r>
          </w:p>
        </w:tc>
      </w:tr>
      <w:tr>
        <w:trPr/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38100</wp:posOffset>
                      </wp:positionV>
                      <wp:extent cx="635" cy="391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38100</wp:posOffset>
                      </wp:positionV>
                      <wp:extent cx="6124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8100</wp:posOffset>
                      </wp:positionV>
                      <wp:extent cx="635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37490</wp:posOffset>
                      </wp:positionV>
                      <wp:extent cx="400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6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37490</wp:posOffset>
                      </wp:positionV>
                      <wp:extent cx="152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37490</wp:posOffset>
                      </wp:positionV>
                      <wp:extent cx="635" cy="2705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ілософія та методологі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телектуальна історі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62230</wp:posOffset>
                      </wp:positionV>
                      <wp:extent cx="485775" cy="4476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4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12 кр. – диф. залік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1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160</wp:posOffset>
                      </wp:positionV>
                      <wp:extent cx="9525" cy="952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5410</wp:posOffset>
                      </wp:positionV>
                      <wp:extent cx="5086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05410</wp:posOffset>
                      </wp:positionV>
                      <wp:extent cx="635" cy="857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513715</wp:posOffset>
                      </wp:positionV>
                      <wp:extent cx="2190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снови наукової комунікації іноземними мо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13715</wp:posOffset>
                      </wp:positionV>
                      <wp:extent cx="635" cy="36474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ржавне будівництво та місцеве самоврядування в Украї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1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12065</wp:posOffset>
                      </wp:positionV>
                      <wp:extent cx="1238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-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13715</wp:posOffset>
                      </wp:positionV>
                      <wp:extent cx="635" cy="46380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конання дипломної роботи (у т.ч.переддипломна практика) та атестація здобувачів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27 кр. – екз.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-1905</wp:posOffset>
                      </wp:positionV>
                      <wp:extent cx="400050" cy="200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72415</wp:posOffset>
                      </wp:positionV>
                      <wp:extent cx="11430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дагогіка та психологія вищої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81940</wp:posOffset>
                      </wp:positionV>
                      <wp:extent cx="635" cy="15144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сторія міжнародних відно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97155</wp:posOffset>
                      </wp:positionV>
                      <wp:extent cx="3048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81940</wp:posOffset>
                      </wp:positionV>
                      <wp:extent cx="635" cy="15144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54000</wp:posOffset>
                      </wp:positionV>
                      <wp:extent cx="1524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4622800</wp:posOffset>
                      </wp:positionV>
                      <wp:extent cx="635" cy="1841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5pt;margin-top:36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овітні досягнення з історії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4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8255</wp:posOffset>
                      </wp:positionV>
                      <wp:extent cx="1524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93980</wp:posOffset>
                      </wp:positionV>
                      <wp:extent cx="635" cy="27336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7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93980</wp:posOffset>
                      </wp:positionV>
                      <wp:extent cx="857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исципліна вільного вибору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1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368935</wp:posOffset>
                      </wp:positionV>
                      <wp:extent cx="1143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2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2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368935</wp:posOffset>
                      </wp:positionV>
                      <wp:extent cx="2286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2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етодика викладання історичних дисциплін у закладі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368935</wp:posOffset>
                      </wp:positionV>
                      <wp:extent cx="3048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2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іографічний підхід в історичних дослідженнях / Історія української діасп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овітні досягнення з всесвітньої 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337820</wp:posOffset>
                      </wp:positionV>
                      <wp:extent cx="39878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2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28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537845</wp:posOffset>
                      </wp:positionV>
                      <wp:extent cx="220345" cy="95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4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83565</wp:posOffset>
                      </wp:positionV>
                      <wp:extent cx="17970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4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97890</wp:posOffset>
                      </wp:positionV>
                      <wp:extent cx="635" cy="16859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7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Європейська історія: альтернативні джерела розуміння (література, живопис)/ Міфологія та релігія давньосхідних цивілізац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диф.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5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324485</wp:posOffset>
                      </wp:positionV>
                      <wp:extent cx="857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5pt;margin-top:2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сторія Криму / Історія Степової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9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314960</wp:posOffset>
                      </wp:positionV>
                      <wp:extent cx="123825" cy="95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2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сторія Конституції України / Правове виховання у закладі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сторія католицизму в Україні / Українці в сві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080" distR="5080" simplePos="0" locked="0" layoutInCell="1" allowOverlap="1" relativeHeight="30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94615</wp:posOffset>
                      </wp:positionV>
                      <wp:extent cx="22034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01295</wp:posOffset>
                      </wp:positionV>
                      <wp:extent cx="400050" cy="2159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610485</wp:posOffset>
                      </wp:positionH>
                      <wp:positionV relativeFrom="paragraph">
                        <wp:posOffset>1054735</wp:posOffset>
                      </wp:positionV>
                      <wp:extent cx="356235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5.55pt;margin-top:8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3">
                      <wp:simplePos x="0" y="0"/>
                      <wp:positionH relativeFrom="column">
                        <wp:posOffset>-2610485</wp:posOffset>
                      </wp:positionH>
                      <wp:positionV relativeFrom="paragraph">
                        <wp:posOffset>-3393440</wp:posOffset>
                      </wp:positionV>
                      <wp:extent cx="76200" cy="444817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країна у Другій світовій війні / Історія та генеалогія українських козацько-старшинських род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p>
      <w:pPr>
        <w:pStyle w:val="Style13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Атестація випускників освітньо-професійної програми «Середня освіта (Історія)» спеціальності 014 Середня освіта (Історія) проводиться в формі захисту дипломної роботи та завершується видачею документу державного зразка про присудження ступеня магістра освіти із присвоєнням кваліфікації: викладач історичних дисциплін, історик. </w:t>
      </w:r>
    </w:p>
    <w:p>
      <w:pPr>
        <w:pStyle w:val="Style13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тестація здійснюється відкрито й публіч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3"/>
        <w:ind w:left="0" w:hanging="0"/>
        <w:jc w:val="center"/>
        <w:rPr/>
      </w:pPr>
      <w:r>
        <w:rPr/>
        <w:t>4. Матриця відповідності програмних компетентностей компонентам освітньої програми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2"/>
        <w:gridCol w:w="752"/>
        <w:gridCol w:w="752"/>
        <w:gridCol w:w="752"/>
        <w:gridCol w:w="752"/>
        <w:gridCol w:w="752"/>
      </w:tblGrid>
      <w:tr>
        <w:trPr>
          <w:trHeight w:val="10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7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3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Style13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  <w:t>5. Матриця забезпечення програмних результатів навчання (ПРН) відповідними компонентам освітньої програми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2"/>
        <w:gridCol w:w="752"/>
        <w:gridCol w:w="752"/>
        <w:gridCol w:w="752"/>
        <w:gridCol w:w="752"/>
        <w:gridCol w:w="752"/>
      </w:tblGrid>
      <w:tr>
        <w:trPr>
          <w:trHeight w:val="129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7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3"/>
        <w:ind w:left="0" w:hanging="0"/>
        <w:jc w:val="both"/>
        <w:rPr>
          <w:rFonts w:ascii="Times New Roman;Times New Roman" w:hAnsi="Times New Roman;Times New Roman" w:cs="Times New Roman;Times New Roman"/>
          <w:sz w:val="2"/>
          <w:szCs w:val="2"/>
          <w:lang w:val="uk-UA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"/>
          <w:szCs w:val="2"/>
          <w:lang w:val="uk-UA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  <w:lang w:val="uk-UA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до навчального план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д та найменування спеціальност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014 Середня освіта (Історі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івень вищої освіт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магіст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пеціалізаці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світньо-професійна програм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«Середня освіта (Історія)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Форма навчанн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денна, заоч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гальний обсяг у кредитах Європейської кредитної трансферно-накопичувальної системи та строк навчання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90 кредитів, 1 рік  4 місяц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вчальний план, затверджений Вченою радою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17.05.2018, протокол №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дата та номер протоколу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ість вимогам стандарту вищої освіти (в разі наявності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ість вимогам професійного стандарту (в разі наявності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моги до рівня освіти осіб, які можуть розпочати навчання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на основі РВО «бакалавр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804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омпетентності, якими повинен оволодіти здобув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грамні результати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айменування навчальних дисциплін, практик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1. Обов'язкові компоненти освітньої програм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критичного осмислення проблем у навчанні та/або професійній діяльності та на межі предметних галузей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користовувати методи наукових досліджень при здійсненні власного дослідження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користовувати методи наукових досліджень при здійсненні власного дослі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Філософія та методологія нау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використання іноземних мов у професійній діяльності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- брати участь у дискусії з певної наукової проблеми, у різних формах наукової комунік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олодіти сучасними засобами комунікацій та інформації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олодіти основами наукової комунікації іноземними мовами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користовувати набуті знання для вирішення завдань своєї профес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Основи наукової комунікації іноземними мовами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значати способи та критерії моніторингу й оцінки якості історичної освіти у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управління комплексними діями або проектами, відповідальність за прийняття рішень у непередбачуваних умов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едагогіка та психологія вищої шко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ідтворювати, пояснювати та аналізувати новітні досягнення з історії України та всесвітньої історії, історіографії та методології історичної наук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інтерпретувати історичні процеси в Україні в контексті загальноісторичного всесвітнього простору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основи новітніх досягнень з історії України та інших країн світу, світової історіографії та джерелознавства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етапи становлення та розвитку історії як науки, її основні напрямки та школи, зарубіжні та вітчизняні історіографічні концепції, представ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овітні досягнення з історії Украї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значати способи та критерії моніторингу й оцінки якості історичної освіти у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управління комплексними діями або проектами, відповідальність за прийняття рішень у непередбачуваних умовах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ідтворювати, пояснювати та аналізувати новітні досягнення з історії України та всесвітньої історії, історіографії та методології історичної на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 та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знавати історичну своєрідність, культурне та етнонаціональне розмаїття України, виявляти повагу до різноманітних національних спільн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Методика викладання історичних дисциплін у закладі вищої осві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етапи становлення та розвитку історії як науки, її основні напрямки та школи, зарубіжні та вітчизняні історіографічні концепції, представників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овітні досягнення з всесвітньої історі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провадження дослідницької та/або інноваційн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представників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нтелектуальна історія Украї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сторія міжнародних відноси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прийняття рішень у складних і непередбачуваних умовах, що потребує застосування нових підходів та прогноз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ержавне будівництво та місцеве самоврядування в Україні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2. Вибіркові компоненти освітньої програм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датність до прийняття рішень у складних і непередбачуваних умовах, що потребує застосування нових підходів та прогноз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користовувати набуті знання для вирішення завдань своєї профес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исципліна вільного вибору студент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Історія Криму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виявляти та описувати історичні факти, що відображують історію певного регіону; орієнтуватись у досягненнях і проблемах регіональної історіограф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сторія Степової Украї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виявляти та описувати історичні факти, що відображують історію певного регіону; орієнтуватись у досягненнях і проблемах регіональної історіограф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Історія католицизму в Україні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Українці в світі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: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Європейська історія: альтернативні джерела розуміння (література, живопис)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Міфологія та релігія давньосхідних цивілізаці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Історія Конституції Україн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мати стійкі переконання щодо важливості інтелектуального сумління, бути чесним в професійній діяльності, уникати симуляцій, плагіату й інших виявів не доброчес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авове виховання у закладі вищої осві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 здатність до провадження дослідницької та/або інноваційної діяльн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представників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Біографічний підхід в історичних дослідженнях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усвідомлювати необхідність поширення кращого досвіду професійної діяльності, гідної соціальної поведінки, дотримання здорового способу житт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сторія української діаспор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Україна в Другій світовій війні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 здатність до провадження дослідницької та/або інноваційної діяльн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олодіти навичками бібліографічного аналізу, способами і прийомами роботи з різними базами даних, бібліотечними та музейними фон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сторія та генеалогія українських козацько-старшинських родів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3.Практична підготов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відповідальності за розвиток професійного знання і практик, оцінку стратегічного розвитку кома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ефективн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користовувати набуті знання для вирішення завдань своєї профес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Виробнича практика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4.Підготовка до атестації та атестація здобувачів вищої осві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провадження дослідницької та/або інноваційної діяль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зрозумілого і недвозначного донесення власних висновків, а також знань та пояснень, що їх обґрунтовують, до фахівців і нефахівців, зокрема до осіб, які навчаю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мати стійкі переконання щодо важливості інтелектуального сумління, бути чесним в професійній діяльності, уникати симуляцій, плагіату й інших виявів не доброчес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основи новітніх досягнень з історії України та інших країн світу, світової історіографії та джерелознавства;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користовувати методи наукових досліджень при здійсненні власного дослідження;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етичних принципів ведення дискусій та оприлюднення результатів наукової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дготовка до атестації та атестація здобувачів вищої освіти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0" w:leader="none"/>
        </w:tabs>
        <w:spacing w:lineRule="auto" w:line="240" w:before="0" w:after="0"/>
        <w:rPr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арант освітньої програми                                                                                                                                    С.Г. Водотик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8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8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8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8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8" w:hanging="2160"/>
      </w:pPr>
      <w:rPr>
        <w:sz w:val="28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 w:val="false"/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Calibri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b/>
      <w:sz w:val="28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b w:val="false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3z1">
    <w:name w:val="WW8Num33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b w:val="false"/>
      <w:color w:val="000000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uk-UA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5">
    <w:name w:val=" Знак Знак5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3">
    <w:name w:val=" Знак Знак3"/>
    <w:basedOn w:val="Style11"/>
    <w:qFormat/>
    <w:rPr>
      <w:color w:val="000000"/>
      <w:sz w:val="28"/>
      <w:szCs w:val="10"/>
      <w:lang w:val="uk-UA" w:bidi="ar-S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1">
    <w:name w:val="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2Char">
    <w:name w:val="Body Text Indent 2 Char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">
    <w:name w:val="140"/>
    <w:basedOn w:val="Style11"/>
    <w:qFormat/>
    <w:rPr>
      <w:rFonts w:cs="Times New Roman;Times New Roman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41">
    <w:name w:val="4"/>
    <w:basedOn w:val="Style11"/>
    <w:qFormat/>
    <w:rPr>
      <w:rFonts w:cs="Times New Roman;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ersonname">
    <w:name w:val="person_name"/>
    <w:basedOn w:val="Style11"/>
    <w:qFormat/>
    <w:rPr/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1">
    <w:name w:val="st1"/>
    <w:basedOn w:val="Style11"/>
    <w:qFormat/>
    <w:rPr>
      <w:rFonts w:cs="Times New Roman;Times New Roman"/>
    </w:rPr>
  </w:style>
  <w:style w:type="character" w:styleId="12">
    <w:name w:val="Стиль1 Знак"/>
    <w:basedOn w:val="Style11"/>
    <w:qFormat/>
    <w:rPr>
      <w:sz w:val="28"/>
      <w:szCs w:val="28"/>
      <w:lang w:val="uk-UA" w:bidi="ar-SA"/>
    </w:rPr>
  </w:style>
  <w:style w:type="character" w:styleId="21">
    <w:name w:val="Стиль2 Знак"/>
    <w:basedOn w:val="Style11"/>
    <w:qFormat/>
    <w:rPr>
      <w:sz w:val="28"/>
      <w:szCs w:val="28"/>
      <w:lang w:val="uk-UA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val="ru-RU" w:bidi="ar-SA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Altedited1">
    <w:name w:val="alt-edited1"/>
    <w:basedOn w:val="Style11"/>
    <w:qFormat/>
    <w:rPr>
      <w:rFonts w:cs="Times New Roman;Times New Roman"/>
      <w:color w:val="4D90F0"/>
    </w:rPr>
  </w:style>
  <w:style w:type="character" w:styleId="7">
    <w:name w:val=" Знак Знак7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spacing w:lineRule="auto" w:line="240" w:before="0" w:after="0"/>
      <w:ind w:left="700" w:hanging="400"/>
      <w:jc w:val="both"/>
    </w:pPr>
    <w:rPr>
      <w:rFonts w:ascii="Times New Roman;Times New Roman" w:hAnsi="Times New Roman;Times New Roman" w:cs="Times New Roman;Times New Roman"/>
      <w:color w:val="000000"/>
      <w:sz w:val="28"/>
      <w:szCs w:val="10"/>
      <w:lang w:val="uk-UA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9066135584176455106gmailmsobodytextindent">
    <w:name w:val="m_-9066135584176455106gmail-msobodytextind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25">
    <w:name w:val="Стиль2"/>
    <w:basedOn w:val="Normal"/>
    <w:qFormat/>
    <w:pPr>
      <w:numPr>
        <w:ilvl w:val="0"/>
        <w:numId w:val="6"/>
      </w:numPr>
      <w:spacing w:lineRule="auto" w:line="360" w:before="0" w:after="0"/>
      <w:ind w:left="714" w:hanging="357"/>
      <w:jc w:val="both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42">
    <w:name w:val="Стиль4"/>
    <w:basedOn w:val="25"/>
    <w:qFormat/>
    <w:pPr>
      <w:numPr>
        <w:ilvl w:val="0"/>
        <w:numId w:val="3"/>
      </w:numPr>
      <w:tabs>
        <w:tab w:val="clear" w:pos="708"/>
        <w:tab w:val="left" w:pos="360" w:leader="none"/>
        <w:tab w:val="left" w:pos="927" w:leader="none"/>
      </w:tabs>
      <w:ind w:left="927" w:hanging="567"/>
    </w:pPr>
    <w:rPr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003.com/?code=231" TargetMode="External"/><Relationship Id="rId4" Type="http://schemas.openxmlformats.org/officeDocument/2006/relationships/hyperlink" Target="http://www.dk003.com/?code=2320" TargetMode="External"/><Relationship Id="rId5" Type="http://schemas.openxmlformats.org/officeDocument/2006/relationships/hyperlink" Target="http://www.dk003.com/?code=2431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5:00Z</dcterms:created>
  <dc:creator>Кузовова Наталя Миколаївна</dc:creator>
  <dc:description/>
  <cp:keywords/>
  <dc:language>en-US</dc:language>
  <cp:lastModifiedBy>NKuzovova</cp:lastModifiedBy>
  <dcterms:modified xsi:type="dcterms:W3CDTF">2019-11-25T12:11:00Z</dcterms:modified>
  <cp:revision>6</cp:revision>
  <dc:subject/>
  <dc:title/>
</cp:coreProperties>
</file>